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567815" cy="6851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Obraz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6780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margin-left:396pt;margin-top:-18pt;width:123.4pt;height:53.9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85800" cy="9137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Obraz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858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4" stroked="f" o:allowincell="f" style="position:absolute;margin-left:9pt;margin-top:-27pt;width:53.95pt;height:71.9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4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sz w:val="20"/>
          <w:szCs w:val="40"/>
        </w:rPr>
        <w:t xml:space="preserve">  </w:t>
      </w:r>
      <w:r>
        <w:rPr>
          <w:b/>
          <w:sz w:val="20"/>
          <w:szCs w:val="40"/>
        </w:rPr>
        <w:t>Karta wyborc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bory do władz samorządu uczniowskiego 2014</w:t>
      </w:r>
    </w:p>
    <w:p>
      <w:pPr>
        <w:pStyle w:val="Normal"/>
        <w:ind w:left="42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</w:t>
      </w:r>
      <w:r>
        <w:rPr>
          <w:sz w:val="20"/>
          <w:highlight w:val="yellow"/>
        </w:rPr>
        <w:t>ZSPS i VIII LO w Toruniu</w:t>
      </w:r>
      <w:r>
        <w:rPr>
          <w:sz w:val="20"/>
        </w:rPr>
        <w:t xml:space="preserve"> dnia 25 IX 2014</w:t>
      </w:r>
    </w:p>
    <w:p>
      <w:pPr>
        <w:pStyle w:val="Normal"/>
        <w:ind w:left="4247" w:hanging="0"/>
        <w:jc w:val="both"/>
        <w:rPr>
          <w:sz w:val="20"/>
        </w:rPr>
      </w:pPr>
      <w:r>
        <w:rPr>
          <w:sz w:val="20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4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Kandydaci/kandydatki do Zarządu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ta Gwarek    2a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laudia Kuroś    2a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Piotr Porowski 2d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eksandra Przyjemska 2a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Jacek Wierzbowski  2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os ważny oddaje się stawiając znak „X” w kwadracie z lewej strony nazwiska kandydata/kandydatki. Możliwy jest wybór najwyżej 1 osoby. Postawienie znaku „X” przy większej liczbie nazwisk spowoduje uznanie głosu za nieważ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03505</wp:posOffset>
                </wp:positionV>
                <wp:extent cx="1567815" cy="5568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567800" cy="55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8.15pt;width:123.4pt;height:43.8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0"/>
          <w:szCs w:val="40"/>
        </w:rPr>
        <w:t>Karta wyborcza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14350" cy="6858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5.65pt;width:40.45pt;height:53.9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</w:rPr>
        <w:t>Wybory do władz samorządu uczniowskiego 2014</w:t>
      </w:r>
    </w:p>
    <w:p>
      <w:pPr>
        <w:pStyle w:val="Normal"/>
        <w:ind w:left="42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</w:t>
      </w:r>
      <w:r>
        <w:rPr>
          <w:sz w:val="20"/>
          <w:highlight w:val="yellow"/>
        </w:rPr>
        <w:t>ZSPS i VIII LO w Toruniu</w:t>
      </w:r>
      <w:r>
        <w:rPr>
          <w:sz w:val="20"/>
        </w:rPr>
        <w:t xml:space="preserve"> dnia 25 IX 2014 </w:t>
      </w:r>
    </w:p>
    <w:p>
      <w:pPr>
        <w:pStyle w:val="Normal"/>
        <w:ind w:left="4247" w:hanging="0"/>
        <w:jc w:val="both"/>
        <w:rPr>
          <w:sz w:val="20"/>
        </w:rPr>
      </w:pPr>
      <w:r>
        <w:rPr>
          <w:sz w:val="20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ndydaci/kandydatki do Zarządu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ta Gwarek    2a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laudia Kuroś    2a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Piotr Porowski 2d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eksandra Przyjemska 2a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Jacek Wierzbowski  2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os ważny oddaje się stawiając znak „X” w kwadracie z lewej strony nazwiska kandydata/kandydatki. Możliwy jest wybór najwyżej 1 osoby. Postawienie znaku „X” przy większej liczbie nazwisk spowoduje uznanie głosu za nieważ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5570</wp:posOffset>
                </wp:positionV>
                <wp:extent cx="1567815" cy="5486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56780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pt;margin-top:9.1pt;width:123.4pt;height:43.1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7320</wp:posOffset>
                </wp:positionV>
                <wp:extent cx="782955" cy="7772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8300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11.6pt;width:61.6pt;height:61.1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sz w:val="20"/>
          <w:szCs w:val="40"/>
        </w:rPr>
        <w:t xml:space="preserve">       </w:t>
      </w:r>
      <w:r>
        <w:rPr>
          <w:b/>
          <w:sz w:val="20"/>
          <w:szCs w:val="40"/>
        </w:rPr>
        <w:t>Karta wyborc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bory do władz samorządu uczniowskiego 2014</w:t>
      </w:r>
    </w:p>
    <w:p>
      <w:pPr>
        <w:pStyle w:val="Normal"/>
        <w:ind w:left="42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</w:t>
      </w:r>
      <w:r>
        <w:rPr>
          <w:sz w:val="20"/>
          <w:highlight w:val="yellow"/>
        </w:rPr>
        <w:t>ZSPS i VIII LO w Toruniu</w:t>
      </w:r>
      <w:r>
        <w:rPr>
          <w:sz w:val="20"/>
        </w:rPr>
        <w:t xml:space="preserve"> dnia 25 IX 2014 </w:t>
      </w:r>
    </w:p>
    <w:p>
      <w:pPr>
        <w:pStyle w:val="Normal"/>
        <w:ind w:left="4247" w:hanging="0"/>
        <w:jc w:val="both"/>
        <w:rPr>
          <w:sz w:val="20"/>
        </w:rPr>
      </w:pPr>
      <w:r>
        <w:rPr>
          <w:sz w:val="20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ndydaci/kandydatki do Zarządu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ta Gwarek    2a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laudia Kuroś    2a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Piotr Porowski 2d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eksandra Przyjemska 2a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Jacek Wierzbowski  2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Głos ważny oddaje się stawiając znak „X” w kwadracie z lewej strony nazwiska kandydata/kandydatki. Możliwy jest wybór najwyżej 1 osoby. Postawienie znaku „X” przy większej liczbie nazwisk spowoduje uznanie głosu za nieważny.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567815" cy="3429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567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pt;margin-top:9pt;width:123.4pt;height:26.9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630555</wp:posOffset>
                </wp:positionH>
                <wp:positionV relativeFrom="paragraph">
                  <wp:posOffset>50800</wp:posOffset>
                </wp:positionV>
                <wp:extent cx="782955" cy="3746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8300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65pt;margin-top:4pt;width:61.6pt;height:29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sz w:val="20"/>
          <w:szCs w:val="40"/>
        </w:rPr>
        <w:t xml:space="preserve">       </w:t>
      </w:r>
      <w:r>
        <w:rPr>
          <w:b/>
          <w:sz w:val="20"/>
          <w:szCs w:val="40"/>
        </w:rPr>
        <w:t>Karta wyborc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bory do władz samorządu uczniowskiego 2014</w:t>
      </w:r>
    </w:p>
    <w:p>
      <w:pPr>
        <w:pStyle w:val="Normal"/>
        <w:ind w:left="42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</w:t>
      </w:r>
      <w:r>
        <w:rPr>
          <w:sz w:val="20"/>
          <w:highlight w:val="yellow"/>
        </w:rPr>
        <w:t>ZSPS i VIII LO w Toruniu</w:t>
      </w:r>
      <w:r>
        <w:rPr>
          <w:sz w:val="20"/>
        </w:rPr>
        <w:t xml:space="preserve"> dnia 25 IX 2014 </w:t>
      </w:r>
    </w:p>
    <w:p>
      <w:pPr>
        <w:pStyle w:val="Normal"/>
        <w:ind w:left="4247" w:hanging="0"/>
        <w:jc w:val="both"/>
        <w:rPr>
          <w:sz w:val="20"/>
        </w:rPr>
      </w:pPr>
      <w:r>
        <w:rPr>
          <w:sz w:val="20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ndydaci/kandydatki do Zarządu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ta Gwarek    2a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laudia Kuroś    2a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Piotr Porowski 2d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eksandra Przyjemska 2a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Jacek Wierzbowski  2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łos ważny oddaje się stawiając znak „X” w kwadracie z lewej strony nazwiska kandydata/kandydatki. Możliwy jest wybór najwyżej 1 osoby. Postawienie znaku „X” przy większej liczbie nazwisk spowoduje uznanie głosu za nieważ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90805</wp:posOffset>
                </wp:positionV>
                <wp:extent cx="782955" cy="654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8300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7.15pt;width:61.6pt;height:51.4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59055</wp:posOffset>
                </wp:positionV>
                <wp:extent cx="1567815" cy="3663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67800" cy="36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3.5pt;margin-top:4.65pt;width:123.4pt;height:28.8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40"/>
        </w:rPr>
        <w:t xml:space="preserve">       </w:t>
      </w:r>
      <w:r>
        <w:rPr>
          <w:b/>
          <w:sz w:val="20"/>
          <w:szCs w:val="40"/>
        </w:rPr>
        <w:t>Karta wyborc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bory do władz samorządu uczniowskiego 2014</w:t>
      </w:r>
    </w:p>
    <w:p>
      <w:pPr>
        <w:pStyle w:val="Normal"/>
        <w:ind w:left="42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</w:t>
      </w:r>
      <w:r>
        <w:rPr>
          <w:sz w:val="20"/>
          <w:highlight w:val="yellow"/>
        </w:rPr>
        <w:t>ZSPS i VIII LO w Toruniu</w:t>
      </w:r>
      <w:r>
        <w:rPr>
          <w:sz w:val="20"/>
        </w:rPr>
        <w:t xml:space="preserve"> dnia 25 IX 2014</w:t>
      </w:r>
    </w:p>
    <w:p>
      <w:pPr>
        <w:pStyle w:val="Normal"/>
        <w:ind w:left="4247" w:hanging="0"/>
        <w:jc w:val="both"/>
        <w:rPr>
          <w:sz w:val="20"/>
        </w:rPr>
      </w:pPr>
      <w:r>
        <w:rPr>
          <w:sz w:val="20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ndydaci/kandydatki do Zarządu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ta Gwarek    2a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laudia Kuroś    2a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Piotr Porowski 2d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eksandra Przyjemska 2a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Jacek Wierzbowski  2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łos ważny oddaje się stawiając znak „X” w kwadracie z lewej strony nazwiska kandydata/kandydatki. Możliwy jest wybór najwyżej 1 osoby. Postawienie znaku „X” przy większej liczbie nazwisk spowoduje uznanie głosu za nieważ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600710" cy="800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08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7.85pt;width:47.25pt;height:62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429760</wp:posOffset>
                </wp:positionH>
                <wp:positionV relativeFrom="paragraph">
                  <wp:posOffset>99695</wp:posOffset>
                </wp:positionV>
                <wp:extent cx="1567815" cy="387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56780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8pt;margin-top:7.85pt;width:123.4pt;height:30.45pt;mso-wrap-style:none;v-text-anchor:middle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40"/>
        </w:rPr>
        <w:t xml:space="preserve">     </w:t>
      </w:r>
      <w:r>
        <w:rPr>
          <w:b/>
          <w:sz w:val="20"/>
          <w:szCs w:val="40"/>
        </w:rPr>
        <w:t>Karta wyborcz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bory do władz samorządu uczniowskiego 2014</w:t>
      </w:r>
    </w:p>
    <w:p>
      <w:pPr>
        <w:pStyle w:val="Normal"/>
        <w:ind w:left="424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w </w:t>
      </w:r>
      <w:r>
        <w:rPr>
          <w:sz w:val="20"/>
          <w:highlight w:val="yellow"/>
        </w:rPr>
        <w:t>ZSPS i VIII LO w Toruniu</w:t>
      </w:r>
      <w:r>
        <w:rPr>
          <w:sz w:val="20"/>
        </w:rPr>
        <w:t xml:space="preserve"> dnia 25 IX 2014</w:t>
      </w:r>
    </w:p>
    <w:p>
      <w:pPr>
        <w:pStyle w:val="Normal"/>
        <w:ind w:left="424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7" w:hanging="0"/>
        <w:jc w:val="both"/>
        <w:rPr>
          <w:sz w:val="20"/>
        </w:rPr>
      </w:pPr>
      <w:r>
        <w:rPr>
          <w:sz w:val="20"/>
        </w:rPr>
      </w:r>
    </w:p>
    <w:tbl>
      <w:tblPr>
        <w:tblW w:w="7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820"/>
        <w:gridCol w:w="5495"/>
      </w:tblGrid>
      <w:tr>
        <w:trPr/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ndydaci/kandydatki do Zarządu Samorządu Uczniowskiego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rta Gwarek    2a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laudia Kuroś    2a</w:t>
            </w:r>
          </w:p>
        </w:tc>
      </w:tr>
      <w:tr>
        <w:trPr>
          <w:trHeight w:val="417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Piotr Porowski 2d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leksandra Przyjemska 2a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40"/>
              </w:rPr>
            </w:pPr>
            <w:r>
              <w:rPr>
                <w:rFonts w:ascii="Arial" w:hAnsi="Arial"/>
                <w:b/>
                <w:bCs/>
                <w:sz w:val="20"/>
                <w:szCs w:val="40"/>
              </w:rPr>
              <w:t>□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Jacek Wierzbowski  2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os ważny oddaje się stawiając znak „X” w kwadracie z lewej strony nazwiska kandydata/kandydatki. Możliwy jest wybór najwyżej 1 osoby. Postawienie znaku „X” przy większej liczbie nazwisk spowoduje uznanie głosu za nieważny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993" w:right="4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4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58</Words>
  <Characters>2748</Characters>
  <CharactersWithSpaces>3200</CharactersWithSpaces>
  <Paragraphs>6</Paragraphs>
  <Company>a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4:00Z</dcterms:created>
  <dc:creator>ZSPS i VIII LO</dc:creator>
  <dc:description/>
  <dc:language>en-US</dc:language>
  <cp:lastModifiedBy>user</cp:lastModifiedBy>
  <dcterms:modified xsi:type="dcterms:W3CDTF">2014-09-24T07:18:00Z</dcterms:modified>
  <cp:revision>10</cp:revision>
  <dc:subject/>
  <dc:title>Karta wybo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